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4423"/>
      </w:tblGrid>
      <w:tr>
        <w:trPr/>
        <w:tc>
          <w:tcPr>
            <w:tcW w:w="95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юридических лиц: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Организационно правовая форма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506708284"/>
            <w:bookmarkStart w:id="1" w:name="__Fieldmark__0_350670828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3506708284"/>
            <w:bookmarkStart w:id="3" w:name="__Fieldmark__1_3506708284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3506708284"/>
            <w:bookmarkStart w:id="5" w:name="__Fieldmark__2_3506708284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</w:t>
            </w:r>
          </w:p>
        </w:tc>
        <w:tc>
          <w:tcPr>
            <w:tcW w:w="4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я (указа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ИНН:</w:t>
            </w:r>
          </w:p>
        </w:tc>
        <w:tc>
          <w:tcPr>
            <w:tcW w:w="71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 xml:space="preserve">Дата регистрации: 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 xml:space="preserve">Полное наименование юридического лица: 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shd w:fill="CCFFFF" w:val="clear"/>
        </w:rPr>
      </w:pPr>
      <w:r>
        <w:rPr>
          <w:rFonts w:cs="Arial" w:ascii="Arial" w:hAnsi="Arial"/>
          <w:b/>
          <w:sz w:val="16"/>
          <w:szCs w:val="16"/>
          <w:shd w:fill="CC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Сокращенное наименование юридического лица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shd w:fill="CCFFFF" w:val="clear"/>
        </w:rPr>
      </w:pPr>
      <w:r>
        <w:rPr>
          <w:rFonts w:cs="Arial" w:ascii="Arial" w:hAnsi="Arial"/>
          <w:b/>
          <w:sz w:val="16"/>
          <w:szCs w:val="16"/>
          <w:shd w:fill="CC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26"/>
        <w:gridCol w:w="2274"/>
        <w:gridCol w:w="1260"/>
        <w:gridCol w:w="2263"/>
      </w:tblGrid>
      <w:tr>
        <w:trPr/>
        <w:tc>
          <w:tcPr>
            <w:tcW w:w="24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Фактический адрес: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Субъект РФ: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Улица: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Город: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Дом: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Индекс: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Корпус (строение)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Квартира (офис)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Населенный пункт: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Место нахождения в соответствии с учредительными документами: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Субъект РФ: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Улица: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Город: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Дом: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Индекс: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Корпус (строение)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Квартира (офис)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Населенный пункт: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shd w:fill="CCFFFF" w:val="clear"/>
        </w:rPr>
      </w:pPr>
      <w:r>
        <w:rPr>
          <w:rFonts w:cs="Arial" w:ascii="Arial" w:hAnsi="Arial"/>
          <w:b/>
          <w:sz w:val="16"/>
          <w:szCs w:val="16"/>
          <w:shd w:fill="CC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Телефон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Факс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Адрес электронной почты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Сайт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shd w:fill="CCFFFF" w:val="clear"/>
        </w:rPr>
      </w:pPr>
      <w:r>
        <w:rPr>
          <w:rFonts w:cs="Arial" w:ascii="Arial" w:hAnsi="Arial"/>
          <w:b/>
          <w:sz w:val="16"/>
          <w:szCs w:val="16"/>
          <w:shd w:fill="CC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05"/>
        <w:gridCol w:w="1295"/>
        <w:gridCol w:w="360"/>
        <w:gridCol w:w="1620"/>
        <w:gridCol w:w="2443"/>
      </w:tblGrid>
      <w:tr>
        <w:trPr/>
        <w:tc>
          <w:tcPr>
            <w:tcW w:w="24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1. Учредители при создании: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CCFFFF" w:val="clear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9_3506708284"/>
            <w:bookmarkStart w:id="7" w:name="__Fieldmark__29_350670828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CCFFFF" w:val="clear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0_3506708284"/>
            <w:bookmarkStart w:id="9" w:name="__Fieldmark__30_350670828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CCFFFF" w:val="clear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506708284"/>
            <w:bookmarkStart w:id="11" w:name="__Fieldmark__31_350670828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CCFFFF" w:val="clear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506708284"/>
            <w:bookmarkStart w:id="13" w:name="__Fieldmark__32_350670828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Юридическое лицо</w:t>
            </w:r>
          </w:p>
        </w:tc>
        <w:tc>
          <w:tcPr>
            <w:tcW w:w="1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Юридические лица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Физическое лицо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Физические л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2. Вносились ли изменения в учредительные документы: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CCFFFF" w:val="clear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506708284"/>
            <w:bookmarkStart w:id="15" w:name="__Fieldmark__33_350670828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506708284"/>
            <w:bookmarkStart w:id="17" w:name="__Fieldmark__34_350670828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3. Количество учредителей (участников) акционеров в настоящее время: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CCFFFF" w:val="clear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4. Функции исполнительного органа исполняет управляющая компания: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6_3506708284"/>
            <w:bookmarkStart w:id="19" w:name="__Fieldmark__36_350670828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7_3506708284"/>
            <w:bookmarkStart w:id="21" w:name="__Fieldmark__37_350670828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5. Руководитель гражданин РФ: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CCFFFF" w:val="clear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8_3506708284"/>
            <w:bookmarkStart w:id="23" w:name="__Fieldmark__38_350670828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а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9_3506708284"/>
            <w:bookmarkStart w:id="25" w:name="__Fieldmark__39_350670828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 xml:space="preserve">6. Менялся ли руководитель в период с даты регистрации компании и когда: </w:t>
            </w:r>
          </w:p>
        </w:tc>
        <w:tc>
          <w:tcPr>
            <w:tcW w:w="71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0_3506708284"/>
            <w:bookmarkStart w:id="27" w:name="__Fieldmark__40_350670828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а, последний раз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4_3506708284"/>
            <w:bookmarkStart w:id="29" w:name="__Fieldmark__44_350670828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не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физических лиц:</w:t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 xml:space="preserve">Фамилия: </w:t>
            </w:r>
          </w:p>
        </w:tc>
        <w:tc>
          <w:tcPr>
            <w:tcW w:w="71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Имя:</w:t>
            </w:r>
          </w:p>
        </w:tc>
        <w:tc>
          <w:tcPr>
            <w:tcW w:w="71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Отчество:</w:t>
            </w:r>
          </w:p>
        </w:tc>
        <w:tc>
          <w:tcPr>
            <w:tcW w:w="71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shd w:fill="CCFFFF" w:val="clear"/>
        </w:rPr>
      </w:pPr>
      <w:r>
        <w:rPr>
          <w:rFonts w:cs="Arial" w:ascii="Arial" w:hAnsi="Arial"/>
          <w:b/>
          <w:sz w:val="16"/>
          <w:szCs w:val="16"/>
          <w:shd w:fill="CC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 xml:space="preserve">Дата регистрации: 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shd w:fill="CCFFFF" w:val="clear"/>
        </w:rPr>
      </w:pPr>
      <w:r>
        <w:rPr>
          <w:rFonts w:cs="Arial" w:ascii="Arial" w:hAnsi="Arial"/>
          <w:b/>
          <w:sz w:val="16"/>
          <w:szCs w:val="16"/>
          <w:shd w:fill="CC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Сведения о внесении в ЕГРИП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1_3506708284"/>
            <w:bookmarkStart w:id="31" w:name="__Fieldmark__51_350670828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а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2_3506708284"/>
            <w:bookmarkStart w:id="33" w:name="__Fieldmark__52_350670828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нет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shd w:fill="CCFFFF" w:val="clear"/>
        </w:rPr>
      </w:pPr>
      <w:r>
        <w:rPr>
          <w:rFonts w:cs="Arial" w:ascii="Arial" w:hAnsi="Arial"/>
          <w:b/>
          <w:sz w:val="16"/>
          <w:szCs w:val="16"/>
          <w:shd w:fill="CC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26"/>
        <w:gridCol w:w="1914"/>
        <w:gridCol w:w="1260"/>
        <w:gridCol w:w="2623"/>
      </w:tblGrid>
      <w:tr>
        <w:trPr/>
        <w:tc>
          <w:tcPr>
            <w:tcW w:w="24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Фактический адрес: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Субъект РФ: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Улица:</w:t>
            </w:r>
          </w:p>
        </w:tc>
        <w:tc>
          <w:tcPr>
            <w:tcW w:w="2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Город: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Дом:</w:t>
            </w:r>
          </w:p>
        </w:tc>
        <w:tc>
          <w:tcPr>
            <w:tcW w:w="2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Индекс: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Корпус (строение)</w:t>
            </w:r>
          </w:p>
        </w:tc>
        <w:tc>
          <w:tcPr>
            <w:tcW w:w="2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Квартира (офис)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Населенный пункт:</w:t>
            </w:r>
          </w:p>
        </w:tc>
        <w:tc>
          <w:tcPr>
            <w:tcW w:w="2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shd w:fill="CCFFFF" w:val="clear"/>
        </w:rPr>
      </w:pPr>
      <w:r>
        <w:rPr>
          <w:rFonts w:cs="Arial" w:ascii="Arial" w:hAnsi="Arial"/>
          <w:b/>
          <w:sz w:val="16"/>
          <w:szCs w:val="16"/>
          <w:shd w:fill="CC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ефон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с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электронной почты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йт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</w:t>
            </w: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у заполнил:</w:t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ИО 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ефон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электронной почты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заполнения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5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 Black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Заполненную анкету просьба вернуть по факсу или по электронной почт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 Black" w:ascii="Arial Black" w:hAnsi="Arial Black"/>
        <w:b/>
        <w:sz w:val="28"/>
        <w:szCs w:val="28"/>
      </w:rPr>
      <w:t>Анкета</w:t>
    </w:r>
    <w:r>
      <w:rPr>
        <w:b/>
      </w:rPr>
      <w:t xml:space="preserve"> </w:t>
    </w:r>
  </w:p>
  <w:p>
    <w:pPr>
      <w:pStyle w:val="Header"/>
      <w:rPr/>
    </w:pPr>
    <w:r>
      <w:rPr>
        <w:b/>
      </w:rPr>
      <w:t xml:space="preserve">               </w:t>
    </w:r>
    <w:r>
      <w:rPr>
        <w:rFonts w:cs="Arial" w:ascii="Arial" w:hAnsi="Arial"/>
        <w:b/>
        <w:vertAlign w:val="superscript"/>
      </w:rPr>
      <w:t xml:space="preserve">для аккредитации 2010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5:00Z</dcterms:created>
  <dc:creator>Галина А.М.</dc:creator>
  <dc:description/>
  <dc:language>en-US</dc:language>
  <cp:lastModifiedBy>Yuriev Pavel</cp:lastModifiedBy>
  <dcterms:modified xsi:type="dcterms:W3CDTF">2023-05-17T12:58:47Z</dcterms:modified>
  <cp:revision>2</cp:revision>
  <dc:subject/>
  <dc:title>Для юридических лиц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